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33" w:right="-106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乌拉盖管理区检察室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33" w:right="-106" w:firstLine="13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-1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-106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乌拉盖管理区检察室业务装备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-106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单位：乌拉盖管理区检察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106" w:firstLine="643"/>
        <w:textAlignment w:val="auto"/>
        <w:rPr>
          <w:rFonts w:ascii="仿宋" w:hAnsi="仿宋" w:eastAsia="仿宋" w:cs="仿宋"/>
          <w:b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1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1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上级文件精神，通过经费保障，建立起新型的更加完善的经费保障机制，确保检察院依法履行职责。保障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类工作，完成计划内业务装备的购置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基本完成了业务装备绩效目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资金全部投入使用，全部用于业务装备的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70" w:right="-106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1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体目标：购买业务装备，满足办案需求，完成预算支出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我单位</w:t>
      </w:r>
      <w:r>
        <w:rPr>
          <w:rFonts w:ascii="仿宋" w:hAnsi="仿宋" w:cs="仿宋" w:eastAsia="仿宋"/>
          <w:kern w:val="0"/>
          <w:sz w:val="32"/>
          <w:szCs w:val="32"/>
        </w:rPr>
        <w:t>法制宣传、化解社会矛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作用。阶段性目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履行政府采购制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资产管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固定资产做到账账相符、账实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106" w:firstLine="643"/>
        <w:textAlignment w:val="auto"/>
        <w:rPr>
          <w:rFonts w:ascii="仿宋" w:hAnsi="仿宋" w:eastAsia="仿宋" w:cs="仿宋"/>
          <w:b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  <w:t>绩效评价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106" w:firstLine="640"/>
        <w:textAlignment w:val="auto"/>
        <w:rPr>
          <w:rFonts w:ascii="仿宋" w:hAnsi="仿宋" w:eastAsia="仿宋" w:cs="仿宋"/>
          <w:b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106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项目存在的必要性、项目管理的规范性和项目绩效的突出性，从而为项目决策提供依据，进一步规范项目管理，提高项目资金使用绩效。对象和范围为购置的业务装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106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绩效评价原则、评价指标体系（附表说明）、评价标准采取定量与定性分析相结合原则；采用《乌拉盖管理区人民检察院支出项目绩效评价指标》；采用目标效益分析法评价。评价指标体系说明：该项目绩效评价指标体系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一级指标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二级指标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三级指标构成。综合绩效评价总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其中项目预算执行情况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、项目产出情况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、项目效益情况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、提高干警满意度情况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综合绩效评价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等级：评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-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为优秀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5-94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为良好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-84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为合格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以下为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6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绩效评价工作过程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前期准备：由我院政工部绩效评价组牵头，本单位其他科室参与，精心准备绩效评价工作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织实施：财务室提供基础数据，政工部进行审核；绩效评价组进行数据核对，开展评审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析评价：绩效评价组进行最后审核认定，并提出绩效评价报告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沟通反馈：绩效评价后由绩效评价股做出评价并及时与本院相关科室沟通对接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3"/>
        <w:jc w:val="both"/>
        <w:textAlignment w:val="auto"/>
        <w:rPr>
          <w:rFonts w:ascii="仿宋" w:hAnsi="仿宋" w:eastAsia="仿宋" w:cs="仿宋"/>
          <w:b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  <w:t>三、综合评价指标分析情况及评价结论（附相关评分表）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项目资金情况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到位情况分析。自治区财政厅对预算的“业务装备经费”项目实际拨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.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使用情况分析。“业务装备经费”项目资金全部用于业务装备购置，本年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.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管理情况分析。自治区财政厅根据我院上报的用款计划进行划拨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项目实施情况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组织情况分析。一是组织机构健全。业务装备采购由办公室负责。二是实施依据完善。主要依据上级转移支付文件和业务装备配备标准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管理情况分析。项目管理规范，实施程序到位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结论：该项目绩效评价综合得分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.8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绩效评价结果为“良好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6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6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乌拉盖管理区检察室业务装备经</w:t>
      </w:r>
      <w:r>
        <w:rPr>
          <w:rFonts w:ascii="仿宋" w:hAnsi="仿宋" w:cs="仿宋" w:eastAsia="仿宋"/>
          <w:b/>
          <w:bCs/>
          <w:sz w:val="32"/>
          <w:szCs w:val="32"/>
        </w:rPr>
        <w:t>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6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财政专项资金绩效评价指标评分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6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1"/>
        <w:gridCol w:w="914"/>
        <w:gridCol w:w="937"/>
        <w:gridCol w:w="963"/>
        <w:gridCol w:w="963"/>
        <w:gridCol w:w="922"/>
        <w:gridCol w:w="1063"/>
        <w:gridCol w:w="915"/>
      </w:tblGrid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绩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/>
        <w:tc>
          <w:tcPr>
            <w:tcW w:w="852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202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务装备经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47976169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法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乌拉盖管理区检察室</w:t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预算执行情况 （万元）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年预算数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年执行数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执行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B/A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4.89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4.89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标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际完成指标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产出指标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(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务装备采购数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装备验收合格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政府采购选取优质价廉的设备、装备。合格率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装备按期交货和竣工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期交货率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装备采购成本节约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政府采购和自行采购选取优质价廉的装备，成本节约率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(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装备购置费全年支出进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案件调解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案装备环境指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高司法公信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务装备可持续性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用先进耐用设备持续提供服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满意度指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(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干警满意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6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评分</w:t>
      </w:r>
      <w:r>
        <w:rPr>
          <w:rFonts w:eastAsia="仿宋" w:cs="仿宋" w:ascii="仿宋" w:hAnsi="仿宋"/>
          <w:sz w:val="32"/>
          <w:szCs w:val="32"/>
        </w:rPr>
        <w:t>95-100</w:t>
      </w:r>
      <w:r>
        <w:rPr>
          <w:rFonts w:ascii="仿宋" w:hAnsi="仿宋" w:cs="仿宋" w:eastAsia="仿宋"/>
          <w:sz w:val="32"/>
          <w:szCs w:val="32"/>
        </w:rPr>
        <w:t>分为优秀，</w:t>
      </w:r>
      <w:r>
        <w:rPr>
          <w:rFonts w:eastAsia="仿宋" w:cs="仿宋" w:ascii="仿宋" w:hAnsi="仿宋"/>
          <w:sz w:val="32"/>
          <w:szCs w:val="32"/>
        </w:rPr>
        <w:t>85-94.9</w:t>
      </w:r>
      <w:r>
        <w:rPr>
          <w:rFonts w:ascii="仿宋" w:hAnsi="仿宋" w:cs="仿宋" w:eastAsia="仿宋"/>
          <w:sz w:val="32"/>
          <w:szCs w:val="32"/>
        </w:rPr>
        <w:t>分为良好，</w:t>
      </w:r>
      <w:r>
        <w:rPr>
          <w:rFonts w:eastAsia="仿宋" w:cs="仿宋" w:ascii="仿宋" w:hAnsi="仿宋"/>
          <w:sz w:val="32"/>
          <w:szCs w:val="32"/>
        </w:rPr>
        <w:t>70-84.9</w:t>
      </w:r>
      <w:r>
        <w:rPr>
          <w:rFonts w:ascii="仿宋" w:hAnsi="仿宋" w:cs="仿宋" w:eastAsia="仿宋"/>
          <w:sz w:val="32"/>
          <w:szCs w:val="32"/>
        </w:rPr>
        <w:t>分为合格，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以下为不合格。</w:t>
      </w:r>
    </w:p>
    <w:p>
      <w:pPr>
        <w:pStyle w:val="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6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</w:rPr>
        <w:t>绩效</w:t>
      </w: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/>
        </w:rPr>
        <w:t>评价指标</w:t>
      </w: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</w:rPr>
        <w:t>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）项目预算执行情况：该指标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项目实际拨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.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.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支出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项目产出情况：该指标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.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按照项目预算采购数量、能够及时准确进行采购，在保证质量的前提下如期交付使用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70" w:right="-106" w:first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效益情况：该指标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通过开展本项目，实现了经济效益和社会效益，推进了本院业务的进程。不断提高公众安全感和满意度，做到人民群众满意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70" w:right="-106" w:first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高干警满意度情况：该指标分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通过对业务装备的配备与更新，使办案装备得到了提高，使干警的满意度得到了提升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  <w:t>五、主要经验及做法、存在的主要问题及产生的原因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要经验及做法：财务室与绩效评价部协作沟通，共同为技术装备工作的提高服好务。操作程序科学规范，资金到位，服务周到，群众满意。建议：继续实施项目，提高办案效率和准确率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存在的主要问题及产生的原因：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6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绩效管理还需加强，虽然开展了绩效管理，但是绩效内容还需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6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业务装备采购工作还需规范化。</w:t>
      </w:r>
    </w:p>
    <w:p>
      <w:pPr>
        <w:pStyle w:val="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6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  <w:t>六、有关建议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合理合规的使用资金，进一步加强预算支出的审核、跟踪及预算执行情况分析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750"/>
        <w:ind w:left="0" w:right="-106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完善政府采购内控制度，强化绩效管理考核，明确责任领导和责任人，强化责任意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6" w:firstLine="643"/>
        <w:jc w:val="left"/>
        <w:textAlignment w:val="auto"/>
        <w:rPr>
          <w:rFonts w:ascii="仿宋" w:hAnsi="仿宋" w:eastAsia="仿宋" w:cs="仿宋"/>
          <w:b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10101"/>
          <w:kern w:val="2"/>
          <w:sz w:val="32"/>
          <w:szCs w:val="32"/>
          <w:shd w:fill="FFFFFF" w:val="clear"/>
          <w:lang w:val="en-US" w:eastAsia="zh-CN" w:bidi="ar"/>
        </w:rPr>
        <w:t>七、其他需说明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6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其他需说明的问题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5:38Z</dcterms:created>
  <dc:creator>lenovo</dc:creator>
  <dc:description/>
  <dc:language>en-US</dc:language>
  <cp:lastModifiedBy>红梅</cp:lastModifiedBy>
  <cp:lastPrinted>2021-08-30T11:25:00Z</cp:lastPrinted>
  <dcterms:modified xsi:type="dcterms:W3CDTF">2021-08-30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F19F1E0545C8A2D1B1BB2DAC0A0E</vt:lpwstr>
  </property>
  <property fmtid="{D5CDD505-2E9C-101B-9397-08002B2CF9AE}" pid="3" name="KSOProductBuildVer">
    <vt:lpwstr>2052-11.1.0.10700</vt:lpwstr>
  </property>
</Properties>
</file>